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Wisdom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Workbook CCC of Session 02</w:t>
      </w:r>
    </w:p>
    <w:p>
      <w:pPr>
        <w:pStyle w:val="NoSpacing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831.</w:t>
        <w:tab/>
      </w:r>
      <w:r>
        <w:rPr/>
        <w:t>聖神的七恩是：上智、聰敏、超見、剛毅、明達、孝愛和敬畏天主。七恩的圓滿乃歸屬於基督、達味之子。七恩使領受的人德行完備，並達致完美的境界。七恩使信徒溫順良善，爽快地隨從天主的啟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願禰的善神時常引導我，走上平坦的樂土</w:t>
      </w:r>
      <w:r>
        <w:rPr/>
        <w:t>(</w:t>
      </w:r>
      <w:r>
        <w:rPr/>
        <w:t>詠</w:t>
      </w:r>
      <w:r>
        <w:rPr/>
        <w:t>143:10)</w:t>
      </w:r>
      <w:r>
        <w:rPr/>
        <w:t>。</w:t>
      </w:r>
    </w:p>
    <w:p>
      <w:pPr>
        <w:pStyle w:val="Normal"/>
        <w:rPr/>
      </w:pPr>
      <w:r>
        <w:rPr/>
        <w:t>凡受天主聖神引導的，都是天主的子女……。我們既是子女，便是繼承者，是天主的繼承者，是基督的同繼承者</w:t>
      </w:r>
      <w:r>
        <w:rPr/>
        <w:t>(</w:t>
      </w:r>
      <w:r>
        <w:rPr/>
        <w:t>羅</w:t>
      </w:r>
      <w:r>
        <w:rPr/>
        <w:t>8:14,17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6.</w:t>
        <w:tab/>
      </w:r>
      <w:r>
        <w:rPr/>
        <w:t>「人在其良心的深處，發現法律的存在。這法律的來源並不是人，人卻應服從之。這法律的呼聲不斷地促使人去愛、行善並避惡，在適當時刻，它便於人內心發出迴響……這是天主在其心內銘刻的法律……良心是人最秘密的中樞、聖所。在此，人獨自與天主會晤，並聽到祂的聲音」。</w:t>
      </w:r>
      <w:r>
        <w:rPr>
          <w:rFonts w:eastAsia="Times New Roman"/>
        </w:rPr>
        <w:t xml:space="preserve"> </w:t>
      </w:r>
    </w:p>
    <w:p>
      <w:pPr>
        <w:pStyle w:val="Heading2"/>
        <w:rPr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一、良心的判斷</w:t>
      </w:r>
    </w:p>
    <w:p>
      <w:pPr>
        <w:pStyle w:val="Normal"/>
        <w:rPr/>
      </w:pPr>
      <w:r>
        <w:rPr/>
        <w:t>1777.</w:t>
        <w:tab/>
      </w:r>
      <w:r>
        <w:rPr/>
        <w:t>道德的良心存在於人心深處，在適當的時刻，囑咐他行善避惡。道德的良心也判斷具體的抉擇，良好的予以贊同，不好的加以譴責。道德的良心証明與至善相關真理的權威，人原受到至善的吸引並由祂領受了誡命。當聆聽道德良心的時候，明智的人便能聽到天主發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8.</w:t>
        <w:tab/>
      </w:r>
      <w:r>
        <w:rPr/>
        <w:t>道德的良心是理性的一個判斷，藉此人可以對一個將要做的具體行為，正在做的行為，或已經完成的行為，認出其道德的品質。人無論講甚麼，做甚麼，必須忠實地依照他所確知為公正的和正直的去講去做。藉著良心的判斷，人領會並認出神律的規定：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/>
        <w:t>良心是我們心靈的法律，但超越我們的心靈，對我們發號施令，指示責任和職務，恐懼和希望……良心是自然界中，一如恩寵界中的那位傳訊者，透過面紗向我們發言，教導我們，帶領我們。良心是基督所有代表中的第一位代表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779.</w:t>
        <w:tab/>
      </w:r>
      <w:r>
        <w:rPr/>
        <w:t>有一點很重要，就是為聆聽和順從個人良心的聲音，每一個人必須小心地面對自己。這內心收歛的要求格外需要，尤其是因為我們所面對的生活屢次阻擾我們反省、省察、或自我收歛：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/>
        <w:t>返回你的良心，向她發問……弟兄們，返回內心，並在你所做的一切中，注視那位作証者──天主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780.</w:t>
        <w:tab/>
      </w:r>
      <w:r>
        <w:rPr/>
        <w:t>人位格的尊嚴包含並要求道德良心的正直。道德良心包括對道德原則的領會</w:t>
      </w:r>
      <w:r>
        <w:rPr>
          <w:rFonts w:eastAsia="Times New Roman"/>
        </w:rPr>
        <w:t xml:space="preserve"> </w:t>
      </w:r>
      <w:r>
        <w:rPr/>
        <w:t>(</w:t>
      </w:r>
      <w:r>
        <w:rPr/>
        <w:t>本性良心，</w:t>
      </w:r>
      <w:r>
        <w:rPr/>
        <w:t xml:space="preserve">synderesis) </w:t>
      </w:r>
      <w:r>
        <w:rPr/>
        <w:t>，包括將這些原則，經過理性和善惡的實際分辨之後，運用於目前的環境，最後，包括對一些具體的行為，不論是行將開始的，或是已經完成的，作出判斷。在理性的法律內有關道德善所宣告的真理，實際上，具體地，亦為良心所作的謹慎判斷所承認。人稱那依照這判斷作選擇的人為明智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1.</w:t>
        <w:tab/>
      </w:r>
      <w:r>
        <w:rPr/>
        <w:t>良心使人對所完成的行為負起責任。如果人作惡，良心的正直判斷能夠留在他內作為善的普遍真理的見証，同時對他這一次選擇作見証。良心判斷的裁決，仍可成為希望和慈悲的保証。在指証所犯的錯誤時，提醒人祈求寬恕，繼續行善，並因著天主的恩寵不停地修練德行：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/>
        <w:t>在祂面前可以安心；縱然我們的心責備我們，我們還可以安心，因為天主比我們的心大，祂原知道一切</w:t>
      </w:r>
      <w:r>
        <w:rPr/>
        <w:t>(</w:t>
      </w:r>
      <w:r>
        <w:rPr/>
        <w:t>若一</w:t>
      </w:r>
      <w:r>
        <w:rPr/>
        <w:t>3:19-20)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782.</w:t>
        <w:tab/>
      </w:r>
      <w:r>
        <w:rPr/>
        <w:t>人有依照良心和自由行事的權利，為使他本人得以作出道德的抉擇。「不應強迫人違反良心行事，也不應阻止人依照良心行事，尤其在宗教事務上是如此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二、良心的培育</w:t>
      </w:r>
    </w:p>
    <w:p>
      <w:pPr>
        <w:pStyle w:val="Normal"/>
        <w:rPr/>
      </w:pPr>
      <w:r>
        <w:rPr/>
        <w:t>1783.</w:t>
        <w:tab/>
      </w:r>
      <w:r>
        <w:rPr/>
        <w:t>良心應該受到教導，道德的判斷應該受到光照。受過良好培育的良心是正直和誠實的。它依循理性，符合造物主的智慧所願的真善而作出判斷。良心的教育是必需的，因為人類遭受負面的影響，並受到罪的誘惑，寧願隨從個人的私意，拒絕接受權威性的教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4.</w:t>
        <w:tab/>
      </w:r>
      <w:r>
        <w:rPr/>
        <w:t>良心的教育是一項畢生的工作。自人生的最初幾年，它啟發兒童，使他認識並實行由道德良心承認的內心法律。明智的教育教人修養德行，預防或治療由人性的軟弱和過失所產生的恐懼、自私和自大、罪惡感和自滿的衝動。良心的教育保証自由，產生心靈的平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5.</w:t>
        <w:tab/>
      </w:r>
      <w:r>
        <w:rPr/>
        <w:t>在良心的培育中，天主聖言是我們路途上的光明；我們應在信德和祈禱中聽取聖言，並付諸實行。我們還應該在主十字架的注視之下省察我們的良心。我們有聖神的恩寵作為支持，有他人的見証或勸告作為扶助，也有教會權威性的教導作為引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三、依照良心作抉擇</w:t>
      </w:r>
    </w:p>
    <w:p>
      <w:pPr>
        <w:pStyle w:val="Normal"/>
        <w:rPr/>
      </w:pPr>
      <w:r>
        <w:rPr/>
        <w:t>1786.</w:t>
        <w:tab/>
      </w:r>
      <w:r>
        <w:rPr/>
        <w:t>在必須作倫理抉擇前，良心可按照理性和神律作出一個正確的判斷，或者剛好相反，作出一個錯誤的判斷而與之相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7.</w:t>
        <w:tab/>
      </w:r>
      <w:r>
        <w:rPr/>
        <w:t>人有時遇到一些情況，使道德的判斷不大肯定，並難以作出決定。但他必須常常尋求正當的和美善的，並辨別神律所表達的天主的旨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8.</w:t>
        <w:tab/>
      </w:r>
      <w:r>
        <w:rPr/>
        <w:t>為此，人藉著明智的德行，請教博學的人，並依靠聖神及其神恩的幫助，努力解釋經驗的諸多資料和時代徵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9.</w:t>
        <w:tab/>
      </w:r>
      <w:r>
        <w:rPr/>
        <w:t>在任何情況下均適用的一些規則：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PMingLiU;新細明體" w:ascii="PMingLiU;新細明體" w:hAnsi="PMingLiU;新細明體"/>
        </w:rPr>
        <w:t>──</w:t>
      </w:r>
      <w:r>
        <w:rPr/>
        <w:t>總不允許為達到一個善而作惡。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──</w:t>
      </w:r>
      <w:r>
        <w:rPr/>
        <w:t>「金科玉律」：「凡你們願意人給你們做的，你們也要照樣給人做」</w:t>
      </w:r>
      <w:r>
        <w:rPr/>
        <w:t>(</w:t>
      </w:r>
      <w:r>
        <w:rPr/>
        <w:t>瑪</w:t>
      </w:r>
      <w:r>
        <w:rPr/>
        <w:t>7:12)</w:t>
      </w:r>
      <w:r>
        <w:rPr/>
        <w:t>。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──</w:t>
      </w:r>
      <w:r>
        <w:rPr/>
        <w:t>愛德常是經由尊重近人及其良心而實踐：「你們這樣得罪了弟兄們，傷了他們軟弱的良心，就是得罪基督」</w:t>
      </w:r>
      <w:r>
        <w:rPr/>
        <w:t>(</w:t>
      </w:r>
      <w:r>
        <w:rPr/>
        <w:t>格前</w:t>
      </w:r>
      <w:r>
        <w:rPr/>
        <w:t>8:12)</w:t>
      </w:r>
      <w:r>
        <w:rPr/>
        <w:t>。「更好是不作甚麼能使你的弟兄跌倒的事」</w:t>
      </w:r>
      <w:r>
        <w:rPr/>
        <w:t>(</w:t>
      </w:r>
      <w:r>
        <w:rPr/>
        <w:t>羅</w:t>
      </w:r>
      <w:r>
        <w:rPr/>
        <w:t>14:21)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  <w:lang w:val="en-C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23:00Z</dcterms:created>
  <dc:creator>Paul Lee</dc:creator>
  <dc:description/>
  <cp:keywords/>
  <dc:language>en-US</dc:language>
  <cp:lastModifiedBy>Eric Tom</cp:lastModifiedBy>
  <dcterms:modified xsi:type="dcterms:W3CDTF">2018-04-30T07:51:00Z</dcterms:modified>
  <cp:revision>4</cp:revision>
  <dc:subject/>
  <dc:title>THE GREAT ADVENTURE – WISDOM</dc:title>
</cp:coreProperties>
</file>